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29 lipca 2014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878533255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98.9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58769170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Pan Dariusz Zbigniew Skowroń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Os. Ks. Mazowieckich 14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06-500 Mława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243/2014-2/0004/09-T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 oraz art. 40 ust. 12  ustawy z dnia 29 grudnia 1992 r. o radiofonii i telewizji (Dz.U. z 2011 r. Nr 43, poz. 226, z późn. zm.) oraz art. 104, art. 107  i 155 ustawy z dnia 14 czerwca 1960 r. Kodeks postępowania administracyjnego (Dz.U. z 2013 r., poz. 267 i z 2014 r. poz. 183), po rozpatrzeniu wniosku o sygnaturze nr DR.502.211.2014 z dnia 30 czerwca 2014 r. (data wpływu do Biura KRRiT 4 lipca 2014 r.) Pana Dariusza  Skowrońskiego zamieszkałego w Mławie, prowadzącego działalność gospodarczą pod firmą „Telewizja Mława” oraz w wykonaniu uchwały Krajowej Rady Radiofonii i Telewizji Nr 331/2014 z dnia 15 lipca 2014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uchylić z dniem 31 lipca 2014 r. koncesję Nr TK-0004/09 z dnia 25 lutego 2009r. udzieloną</w:t>
      </w:r>
      <w:r>
        <w:rPr>
          <w:b/>
          <w:sz w:val="28"/>
          <w:szCs w:val="28"/>
        </w:rPr>
        <w:t xml:space="preserve"> Panu Dariuszowi Zbigniewowi Skowrońskiemu</w:t>
      </w:r>
      <w:r>
        <w:rPr>
          <w:sz w:val="28"/>
          <w:szCs w:val="28"/>
        </w:rPr>
        <w:t xml:space="preserve"> zamieszkałemu w Mławie, prowadzącemu działalność gospodarczą pod firmą „Telewizja Mława”, na rozpowszechnianie programu telewizyjnego pod nazwą </w:t>
      </w:r>
      <w:r>
        <w:rPr>
          <w:b/>
          <w:sz w:val="28"/>
          <w:szCs w:val="28"/>
        </w:rPr>
        <w:t xml:space="preserve">„TELEWIZJA MŁAWA” </w:t>
      </w:r>
      <w:r>
        <w:rPr>
          <w:sz w:val="28"/>
          <w:szCs w:val="28"/>
        </w:rPr>
        <w:t xml:space="preserve">w sieciach telekomunikacyjnych.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an Dariusz Zbigniew Skowroński zamieszkały w Mławie, prowadzący działalność gospodarczą pod firmą „Telewizja Mława” w dniu 25 lutego 2009 r. otrzymał koncesję Nr TK-0004/09 na rozpowszechnianie programu telewizyjnego pod nazwą „TELEWIZJA MŁAWA” w sieci telekomunikacyjnej operatora VECTRA S.A. w Mławi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ecyzją Przewodniczącego KRRiT Nr D-TK-0009/10-R z dnia 8 kwietnia 2010r., wydaną na podstawie uchwały KRRiT Nr 109/10 z dnia 23 marca 2010r.  koncesja Nr TK-0004/09 została rozszerzona o możliwość rozpowszechniania programu telewizyjnego pod nazwą „TELEWIZJA MŁAWA” w sieci telekomunikacyjnej operatora VECTRA S.A. w Żuromini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30 czerwca 2014 r. (sygn. nr DR.502.211.2014) Pan Dariusz Skowroński wniósł o wygaszenie z dniem 31 lipca 2014 r. koncesji Nr TK-0004/09 wydanej dnia 25 lutego 2009 r. na rozpowszechnianie programu telewizyjnego pod nazwą „TELEWIZJA MŁAWA” w sieciach telekomunikacyjnych, motywując je trudną sytuacją biznesową i brakiem perspektyw na prowadzenie działalności nadawczej „TELEWIZJI MŁAWA”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niosek został prawidłowo podpisa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40 ust. 12 ustawy z dnia 29 grudnia 1992 r. o radiofonii i telewizji w przypadku uchylenia albo cofnięcia koncesji całość opłaty, o której mowa w ust. 1, w zakresie w jakim nie została uiszczona, staje się wymagalna i jest uiszczana w terminie 60 dni od dnia doręczenia decyzji o uchyleniu albo cofnięciu konces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Zarówno opłata za udzielenie koncesji Nr TK-0004/09 w wysokości 2.075 zł, jak też opłata za jej rozszerzenie Nr D-TK-0009/10-R w wysokości 855 zł została uiszczon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uchyleniu, a słuszny interes strony za tym przemawia, Krajowa Rada Radiofonii i Telewizji podjęła w dniu 15 lipca 2014 r. uchwałę Nr 331/2014 w sprawie upoważnienia Przewodniczącego KRRiT do uchylenia z dniem 31 lipca 2014 r. koncesji Nr TK-0004/09 z dnia 25 lutego 2009 r. udzielonej Panu Dariuszowi Zbigniewowi Skowrońskiemu zamieszkałemu w Mła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Zgodnie z art. 127 § 3 w zw. z art. 129 § 1 i § 2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Przewodniczą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Krajowej Rady Radiofonii i Telewiz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Jan Dwo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n Dariusz Skowrońsk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28"/>
      </w:rPr>
      <w:tab/>
      <w:t>DR-243/2014-2/0004/09-TK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36:00Z</dcterms:created>
  <dc:creator>p206-2</dc:creator>
  <dc:description/>
  <cp:keywords/>
  <dc:language>en-US</dc:language>
  <cp:lastModifiedBy>Sobocinska Agnieszka</cp:lastModifiedBy>
  <cp:lastPrinted>2014-07-29T11:27:00Z</cp:lastPrinted>
  <dcterms:modified xsi:type="dcterms:W3CDTF">2014-07-29T09:28:00Z</dcterms:modified>
  <cp:revision>6</cp:revision>
  <dc:subject/>
  <dc:title>DECYZJA  Nr D-TK-0002/2000-R</dc:title>
</cp:coreProperties>
</file>